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携手共创智慧激荡团队协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团队协作的重要性日益凸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&amp;#34;</w:t>
      </w:r>
      <w:r>
        <w:rPr>
          <w:sz w:val="32"/>
          <w:szCs w:val="32"/>
        </w:rPr>
        <w:t>这个词汇虽不为人熟知，但其背后的含义深刻：三个人通过轮流激发彼此的潜能，不断提升业务流程（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），从而推动组织向前发展。在这个过程中，每个成员都扮演着不同的角色，他们之间的互动和相互支持是关键。</w:t>
      </w:r>
      <w:r>
        <w:rPr>
          <w:sz w:val="32"/>
          <w:szCs w:val="32"/>
        </w:rPr>
        <w:t>&lt;/p&gt;&lt;p&gt;&lt;img src="/static-img/DmjyUmmg_ZZ6QSiMxSry-MUdg6s7US3s86DNUHUYIRYuK9in9Z2wQdK-uJMdLqFe.jpg"&gt;&lt;/p&gt;&lt;p&gt;</w:t>
      </w:r>
      <w:r>
        <w:rPr>
          <w:sz w:val="32"/>
          <w:szCs w:val="32"/>
        </w:rPr>
        <w:t>案例一：团队合作中的灵感共享</w:t>
      </w:r>
      <w:r>
        <w:rPr>
          <w:sz w:val="32"/>
          <w:szCs w:val="32"/>
        </w:rPr>
        <w:t>&lt;/p&gt;&lt;p&gt;ABC</w:t>
      </w:r>
      <w:r>
        <w:rPr>
          <w:sz w:val="32"/>
          <w:szCs w:val="32"/>
        </w:rPr>
        <w:t>公司是一家专注于创新技术研发的小型企业。为了提高研发效率，老板决定组建一个由三个不同背景的人员构成的核心团队。这三个成员分别是工程师张伟、市场分析师李娜和设计师王鹏。他们被要求轮流负责项目，并且每次交接时必须进行详细记录和反馈，以确保信息传递无缝。</w:t>
      </w:r>
      <w:r>
        <w:rPr>
          <w:sz w:val="32"/>
          <w:szCs w:val="32"/>
        </w:rPr>
        <w:t>&lt;/p&gt;&lt;p&gt;&lt;img src="/static-img/p79gzOw3HQJFxfX_rZkhgsUdg6s7US3s86DNUHUYIRZgF4tatjovfzDjuenIUV9TAY5bsgXHwEgWG3Lp-BmFexuf49K98VWQS5fxl48qHWmMRCFZasrzpQbm3uAWOqp06ltnGaGj-0Tw4g60JbO2Xg.jpg"&gt;&lt;/p&gt;&lt;p&gt;</w:t>
      </w:r>
      <w:r>
        <w:rPr>
          <w:sz w:val="32"/>
          <w:szCs w:val="32"/>
        </w:rPr>
        <w:t>随着时间的推移，这个小组开始发现一种模式——每当一个人接手项目时，他或她会带来全新的视角，因为他们在处理问题时没有之前人的偏见。张伟擅长解决工程上的难题；李娜能够洞察市场趋势；而王鹏则以他的创意设计赢得了客户青睐。当一个人的工作完成后，他们会将自己的经验与同事分享，使整个团队受益匪浅。这就是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实践，它使得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公司逐渐成为行业内最具竞争力的创新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跨部门合作促进业务增长</w:t>
      </w:r>
      <w:r>
        <w:rPr>
          <w:sz w:val="32"/>
          <w:szCs w:val="32"/>
        </w:rPr>
        <w:t>&lt;/p&gt;&lt;p&gt;&lt;img src="/static-img/kqUbdooeyU_xnSvKcWqza8Udg6s7US3s86DNUHUYIRZgF4tatjovfzDjuenIUV9TAY5bsgXHwEgWG3Lp-BmFexuf49K98VWQS5fxl48qHWmMRCFZasrzpQbm3uAWOqp06ltnGaGj-0Tw4g60JbO2Xg.jpg"&gt;&lt;/p&gt;&lt;p&gt;XYZ</w:t>
      </w:r>
      <w:r>
        <w:rPr>
          <w:sz w:val="32"/>
          <w:szCs w:val="32"/>
        </w:rPr>
        <w:t>集团面临的一个挑战是内部部门之间缺乏有效沟通，这影响到了产品开发周期及成本控制。在一次高层会议上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提出了建立一个跨部门小组，由来自销售、生产和财务三个领域的人员组成。该小组目标明确，即要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&amp;#34;</w:t>
      </w:r>
      <w:r>
        <w:rPr>
          <w:sz w:val="32"/>
          <w:szCs w:val="32"/>
        </w:rPr>
        <w:t>，共同优化生产流程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该小组成功地实施了新策略。在销售代表詹姆斯的大力推广下，一些原本认为不可行的改进方案得到了财务经理艾米丽批准，而生产经理杰克则利用他的专业知识指导如何实施这些改变。一旦某个方案得到实施，小组成员们就共同评估其效果，并根据反馈再次调整策略。此举不仅节省了大量预算，还大幅度缩短了产品上市时间，为</w:t>
      </w:r>
      <w:r>
        <w:rPr>
          <w:sz w:val="32"/>
          <w:szCs w:val="32"/>
        </w:rPr>
        <w:t>XYZ</w:t>
      </w:r>
      <w:r>
        <w:rPr>
          <w:sz w:val="32"/>
          <w:szCs w:val="32"/>
        </w:rPr>
        <w:t>集团赢得更多市场份额奠定了基础。</w:t>
      </w:r>
      <w:r>
        <w:rPr>
          <w:sz w:val="32"/>
          <w:szCs w:val="32"/>
        </w:rPr>
        <w:t>&lt;/p&gt;&lt;p&gt;&lt;img src="/static-img/ttVwh5VQwPp52_4hZiHzgsUdg6s7US3s86DNUHUYIRZgF4tatjovfzDjuenIUV9TAY5bsgXHwEgWG3Lp-BmFexuf49K98VWQS5fxl48qHWmMRCFZasrzpQbm3uAWOqp06ltnGaGj-0Tw4g60JbO2Xg.jpg"&gt;&lt;/p&gt;&lt;p&gt;</w:t>
      </w:r>
      <w:r>
        <w:rPr>
          <w:sz w:val="32"/>
          <w:szCs w:val="32"/>
        </w:rPr>
        <w:t>总结来说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是一个强调团队协作与智慧激荡的概念，其实践对现代企业至关重要。不论是在科技研发还是跨部门合作方面，只要能够有效地结合各自优势，就能产生惊人的效率提升和创新突破，从而为企业带来持续增长。</w:t>
      </w:r>
      <w:r>
        <w:rPr>
          <w:sz w:val="32"/>
          <w:szCs w:val="32"/>
        </w:rPr>
        <w:t>&lt;/p&gt;&lt;p&gt;&lt;a href = "/doc/70118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携手共创智慧激荡团队协作的无限可能</w:t>
      </w:r>
      <w:r>
        <w:rPr>
          <w:sz w:val="32"/>
          <w:szCs w:val="32"/>
        </w:rPr>
        <w:t>.doc" rel="alternate" download="701189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携手共创智慧激荡团队协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